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NGLE QUIZ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mpatico quiz sul Natale, per sapere quanto sappiamo del Natale descritto nei Vangeli e quanto invece è stato aggiunto dalla tradizione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 ragazzi dalle medie in su, divisi per squad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l Natale nei Vang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dieci minuti, leggi i brani del Vangelo che parlano del N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pitoli 1 e 2 di Matt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uca capitolo 2 versetti 1-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iovanni capitolo 1 versetti 1-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’è o non c’è… il presepio dice la verità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e tradizionali figure presenti nel nostro presepio sono realmente menzionate nei vangeli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e squadre si consultano ad ogni personaggio presentato e rispondono contemporaneamente, con uno dei due cartellini precedentemente consegnati (uno con la scritta si, l’altro con la scritta n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: asino e il bue</w:t>
        <w:tab/>
        <w:tab/>
        <w:tab/>
        <w:tab/>
        <w:t>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: i tre re Magi</w:t>
        <w:tab/>
        <w:tab/>
        <w:tab/>
        <w:tab/>
        <w:t>no/si (Mt 2,1 dice solo “alcuni” mag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: gli angeli</w:t>
        <w:tab/>
        <w:tab/>
        <w:tab/>
        <w:tab/>
        <w:tab/>
        <w:t>si (Lc 2,9.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4: i pastori</w:t>
        <w:tab/>
        <w:tab/>
        <w:tab/>
        <w:tab/>
        <w:tab/>
        <w:t>si (Lc 2,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5: la grotta</w:t>
        <w:tab/>
        <w:tab/>
        <w:tab/>
        <w:tab/>
        <w:tab/>
        <w:t>no (non specific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: Giuseppe e Maria</w:t>
        <w:tab/>
        <w:tab/>
        <w:tab/>
        <w:t>si (Mt e L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: l’albergatore che non li accetta</w:t>
        <w:tab/>
        <w:tab/>
        <w:t>si (Lc 2,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8: la stella</w:t>
        <w:tab/>
        <w:tab/>
        <w:tab/>
        <w:tab/>
        <w:tab/>
        <w:t>si (Mt 2,2.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9: le pecore</w:t>
        <w:tab/>
        <w:tab/>
        <w:tab/>
        <w:tab/>
        <w:tab/>
        <w:t>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: la mangiatoia</w:t>
        <w:tab/>
        <w:tab/>
        <w:tab/>
        <w:tab/>
        <w:t>si (Lc 2,7.12.1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L’alfabeto del N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na specie di Passaparola. Bello se vi procurate una ruota con le lettere come nel quiz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n punto ad ogni risposta esatta. Inizia chi è in svantaggio. La squadra che sbaglia o non sa rispondere passa il gioco all’alt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: cosa fecero i Magi alla vista di Gesù? </w:t>
        <w:tab/>
        <w:tab/>
        <w:t>adorar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: in quale città nasce Gesù? </w:t>
        <w:tab/>
        <w:tab/>
        <w:tab/>
        <w:t>Betle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: Cosa decreta Cesare Augusto? </w:t>
        <w:tab/>
        <w:tab/>
        <w:tab/>
        <w:t>il cens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: di quale re Gesù è discendente? </w:t>
        <w:tab/>
        <w:tab/>
        <w:tab/>
        <w:t>Davi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: Come si chiamava il re al tempo di Gesù? </w:t>
        <w:tab/>
        <w:t>Ero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: Gesù, Giuseppe e Maria sono la Santa…. </w:t>
        <w:tab/>
        <w:t>Famig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: La regione in cui si trova Betlemme: </w:t>
        <w:tab/>
        <w:tab/>
        <w:t>Giud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en-GB"/>
        </w:rPr>
        <w:t xml:space="preserve">H: Casella Jolly. </w:t>
      </w:r>
      <w:r>
        <w:rPr>
          <w:sz w:val="22"/>
          <w:szCs w:val="22"/>
        </w:rPr>
        <w:t xml:space="preserve">Natale in …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pagnolo (navidad)</w:t>
        <w:tab/>
        <w:tab/>
        <w:t xml:space="preserve">portoghese (natal),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glese (Christmas), </w:t>
        <w:tab/>
        <w:t xml:space="preserve">francese (Noel)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: un dono dei Magi</w:t>
        <w:tab/>
        <w:tab/>
        <w:tab/>
        <w:tab/>
        <w:tab/>
        <w:t>incen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: secondo Giovanni, Gesù viene nel mondo per portare che cosa? L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: l’evangelista che parla dei Magi: </w:t>
        <w:tab/>
        <w:tab/>
        <w:t>Matt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: La città dove Gesù passa l’infanzia</w:t>
        <w:tab/>
        <w:tab/>
        <w:t>Nazaret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: un dono dei Magi: </w:t>
        <w:tab/>
        <w:tab/>
        <w:tab/>
        <w:tab/>
        <w:t>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: Gloria a Dio e…. dicono gli angeli </w:t>
        <w:tab/>
        <w:tab/>
        <w:t>p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Q: il governatore della Siria nell’anno zero: </w:t>
        <w:tab/>
        <w:t>Quir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: uno dei bis bis nonni di Gesù, figlio di Salomone: Roboa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: Dio parla a Giuseppe attraverso i … </w:t>
        <w:tab/>
        <w:tab/>
        <w:t>so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: quanti Vangeli parlano del Natale? </w:t>
        <w:tab/>
        <w:tab/>
        <w:t>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: a chi pace in terra dicono gli angeli? </w:t>
        <w:tab/>
        <w:tab/>
        <w:t>uom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: il libro che narra il Natale </w:t>
        <w:tab/>
        <w:tab/>
        <w:tab/>
        <w:t>Vange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: uno dei bis bis nonni di Gesù secondo la genealogia di Matteo Zorobabe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Natale in music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’animatore inizia a cantare uno di questi canti natalizi, si interrompe e i ragazzi devono dire la parola che viene dopo. Un punto ad ogni risposta esatta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u scendi dalle stell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Tu scendi dalle stelle, o Re del cie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 vieni in una grotta al freddo e al gelo. (2 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 Bambino, mio divi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o ti vedo qui a tre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 Dio be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h, quanto i costò l’avermi amato! (2 v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A Te, che sei del mondo il Creat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cano panni e fuoco, o mio Signore. (2 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ro eletto, pargol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ando questa pover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ù m’innam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iacchè ti fece amor povero ancora. (2 v.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26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Astro del Ciel</w:t>
      </w:r>
    </w:p>
    <w:p>
      <w:pPr>
        <w:pStyle w:val="Normal"/>
        <w:rPr/>
      </w:pPr>
      <w:r>
        <w:rPr/>
        <w:t>Astro del Ciel pargol divin mite Agnello Redentor</w:t>
      </w:r>
    </w:p>
    <w:p>
      <w:pPr>
        <w:pStyle w:val="Normal"/>
        <w:rPr/>
      </w:pPr>
      <w:r>
        <w:rPr/>
        <w:t>Tu che i vati da lungi sognar Tu, che angeliche voci annunzi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 dona alle menti pace infondi nei cu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stro del Ciel pargol divin  Mite agnello redentor</w:t>
      </w:r>
    </w:p>
    <w:p>
      <w:pPr>
        <w:pStyle w:val="Normal"/>
        <w:rPr/>
      </w:pPr>
      <w:r>
        <w:rPr/>
        <w:t xml:space="preserve"> </w:t>
      </w:r>
      <w:r>
        <w:rPr/>
        <w:t>Tu di stirpe regale decor  tu virgineo mistico fi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e chi ha più pu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27:00Z</dcterms:created>
  <dc:creator>Stefania Raspo</dc:creator>
  <dc:description/>
  <dc:language>en-US</dc:language>
  <cp:lastModifiedBy>barbara</cp:lastModifiedBy>
  <dcterms:modified xsi:type="dcterms:W3CDTF">2004-11-07T13:27:00Z</dcterms:modified>
  <cp:revision>2</cp:revision>
  <dc:subject/>
  <dc:title>JINGLE QUIZ</dc:title>
</cp:coreProperties>
</file>